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656-06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934/2104/2025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илина Дениса Александровича, … года рождения, уроженца …паспорт: … место работы: нет данных;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8.12.2024 года в 00 час. 01 мин. по адресу: ….. гражданин Шилин Д.А., не оплатил административный штраф в размере 500 рублей по постановлению № 18810586241007052967 от 07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илин Д.А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52011 об административном правонарушении от 16.07.2025 года; копию постановления № 18810586241007052967 от 07.10.2024 года по делу об административном правонарушении, согласно которому Шилину Д.А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Шилину Д.А. 08.10.2024; извещение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20.01.2025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007052967 от 07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Шилину Д.А. 08.10.202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007052967 от 07.10.2024 года вступило в законную силу 19.10.2024 года, следовательно, штраф должен был быть уплачен по 17.12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Шилин Д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Шилина Дениса Александ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9342520179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